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ett, feist und schwabbelig</w:t>
      </w:r>
    </w:p>
    <w:p>
      <w:pPr>
        <w:pStyle w:val="Normal"/>
        <w:rPr/>
      </w:pPr>
      <w:r>
        <w:rPr/>
      </w:r>
    </w:p>
    <w:p>
      <w:pPr>
        <w:pStyle w:val="Normal"/>
        <w:rPr/>
      </w:pPr>
      <w:r>
        <w:rPr/>
        <w:t>Sänger und Bluesschreiber- so bezeichnet sich Lutz Sauer. Blues ist für ihn eine lustige Musik. Obwohl sich die Texte oft melancholisch anhören, sind sie meistens augenzwinkernd zu verstehen: Wenn ich ein Lied über die Reize einer Nachbarin singe, brauche ich mich nicht zu wundern, wenn ich in der letzten Strophe Stress mit meiner Ehefrau kriege.</w:t>
      </w:r>
    </w:p>
    <w:p>
      <w:pPr>
        <w:pStyle w:val="Normal"/>
        <w:rPr/>
      </w:pPr>
      <w:r>
        <w:rPr/>
      </w:r>
    </w:p>
    <w:p>
      <w:pPr>
        <w:pStyle w:val="Normal"/>
        <w:rPr/>
      </w:pPr>
      <w:r>
        <w:rPr/>
        <w:t>Musik und Texte sind absolut eigenständig und in Deutschland einzigartig. Neben Bewertungen durch die Presse wie „skurril“ und „selbstironisch“ wurde ihm und seiner Band „Kaffeehaus Blues Projekt“ im Jahre 2016 der Ehrenpreis der Jury, die goldene Säge, verliehen. Begründung: „Die schrägsten Texte“. Zusätzlich spielte er in den letzten Jahren deutschlandweit auf Liedermacher- und Akustikblues-festivals.</w:t>
      </w:r>
    </w:p>
    <w:p>
      <w:pPr>
        <w:pStyle w:val="Normal"/>
        <w:rPr/>
      </w:pPr>
      <w:r>
        <w:rPr/>
      </w:r>
    </w:p>
    <w:p>
      <w:pPr>
        <w:pStyle w:val="Normal"/>
        <w:rPr/>
      </w:pPr>
      <w:r>
        <w:rPr/>
        <w:t>Die verschiedenen Stilarten des akustischen Blues spiegeln sich – optisch wie akustisch – in seinen Instrumenten wieder. Nicht zwangsläufig, aber so wird häufiges Umstimmen der Gitarren auf der Bühne vermieden.</w:t>
      </w:r>
    </w:p>
    <w:p>
      <w:pPr>
        <w:pStyle w:val="Normal"/>
        <w:rPr/>
      </w:pPr>
      <w:r>
        <w:rPr/>
      </w:r>
    </w:p>
    <w:p>
      <w:pPr>
        <w:pStyle w:val="Normal"/>
        <w:rPr/>
      </w:pPr>
      <w:r>
        <w:rPr/>
        <w:t>Der Ton des Delta Blues wird von einer National Steel, die oft mit einem Metalrohr (Bottleneck oder Slide) gespielt wird, geprägt. Der Korpus dieser Gitarre ist aus Glockenbronze, die Tonerzeugung ist eher mit dem Prinzip eines Lautsprechers als eines normalen akustischen Instrumentes zu vergleichen. Entwickelt wurde dieser Gitarrentyp um 1930, um lautstärkemäßig mit den Blasinstrumenten spielen zu können. Der Liebhaber derartiger  (resophonischer) Instrumente ist auch Mitbegründer der Resonator-Festivals in Sulingen und ist auf allen großen Festivals in Europa zu diesem Thema aufgetreten.</w:t>
      </w:r>
    </w:p>
    <w:p>
      <w:pPr>
        <w:pStyle w:val="Normal"/>
        <w:rPr/>
      </w:pPr>
      <w:r>
        <w:rPr/>
      </w:r>
    </w:p>
    <w:p>
      <w:pPr>
        <w:pStyle w:val="Normal"/>
        <w:rPr/>
      </w:pPr>
      <w:r>
        <w:rPr/>
        <w:t>Anders als der Bassdrone des Delta klingt der Wechselbass des Ragtime aus dem Piedmont, einer Region der Appalachen. Die moderne Holzgitarre unbekannten Alters ist die Vielzweckwaffe von Lutz Sauer: „Die stand gebraucht im Musikladen und hat mich angesprungen und sich festgekrallt – die hat mich nach 15 Jahren Pause wieder dazu gebracht, intensiv Musik zu machen“. Angeblich sei sie von einem Straßenmusiker in Zahlung gegeben worden, der Geld brauchte.</w:t>
      </w:r>
    </w:p>
    <w:p>
      <w:pPr>
        <w:pStyle w:val="Normal"/>
        <w:rPr/>
      </w:pPr>
      <w:r>
        <w:rPr/>
      </w:r>
    </w:p>
    <w:p>
      <w:pPr>
        <w:pStyle w:val="Normal"/>
        <w:rPr/>
      </w:pPr>
      <w:r>
        <w:rPr/>
        <w:t>Die Verbindung aller Musikstile erfolgt durch die meistens deutschen Texte. Anlass bietet meistens das Leben. Für die National Steel habe er das Rauchen aufgegeben, sagt der Musiker. Wer das auch gemacht habe, könne den Titel für ein Lied namens „Fett, feist und schwabbelig“ fünf Jahre später sicher nachvollziehen.</w:t>
      </w:r>
    </w:p>
    <w:p>
      <w:pPr>
        <w:pStyle w:val="Normal"/>
        <w:rPr/>
      </w:pPr>
      <w:r>
        <w:rPr/>
      </w:r>
    </w:p>
    <w:p>
      <w:pPr>
        <w:pStyle w:val="Normal"/>
        <w:rPr/>
      </w:pPr>
      <w:r>
        <w:rPr/>
        <w:t>Ob ein Lied „Leihwein“, „Akkordarbeit“ oder „Zipperlein Blues“ heisst, immer ist ein Augenzwinkern dabei. Er meint: „Meine Texte muss ich selbst verstehen, darum sind sie deutsch. Und bei mir spielen die Männer nicht Poker, sondern Doppelkopf.“</w:t>
      </w:r>
    </w:p>
    <w:p>
      <w:pPr>
        <w:pStyle w:val="Normal"/>
        <w:rPr/>
      </w:pPr>
      <w:r>
        <w:rPr/>
      </w:r>
    </w:p>
    <w:p>
      <w:pPr>
        <w:pStyle w:val="Normal"/>
        <w:rPr/>
      </w:pPr>
      <w:r>
        <w:rPr/>
        <w:t>Üblicherweise mit seinem „Kaffeehaus Blues Projekt“ auf Tour, ist Lutz Sauer mit seinem aktuellen Soloprogramm „Blues mit Lustig“ zu erleben.</w:t>
      </w:r>
    </w:p>
    <w:p>
      <w:pPr>
        <w:pStyle w:val="Normal"/>
        <w:rPr/>
      </w:pPr>
      <w:r>
        <w:rPr/>
      </w:r>
    </w:p>
    <w:sectPr>
      <w:type w:val="nextPage"/>
      <w:pgSz w:w="11906" w:h="16838"/>
      <w:pgMar w:left="1418" w:right="1418" w:gutter="0" w:header="0" w:top="1418"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60"/>
    </w:pPr>
    <w:rPr>
      <w:rFonts w:ascii="Arial" w:hAnsi="Arial" w:eastAsia="Times New Roman" w:cs="Arial"/>
      <w:color w:val="000000"/>
      <w:sz w:val="24"/>
      <w:szCs w:val="20"/>
      <w:lang w:val="de-DE" w:eastAsia="zh-CN" w:bidi="ar-SA"/>
    </w:rPr>
  </w:style>
  <w:style w:type="paragraph" w:styleId="Heading1">
    <w:name w:val="Heading 1"/>
    <w:basedOn w:val="Normal"/>
    <w:next w:val="Normal"/>
    <w:qFormat/>
    <w:pPr>
      <w:keepNext w:val="true"/>
      <w:numPr>
        <w:ilvl w:val="0"/>
        <w:numId w:val="1"/>
      </w:numPr>
      <w:spacing w:before="240" w:after="0"/>
      <w:outlineLvl w:val="0"/>
    </w:pPr>
    <w:rPr>
      <w:b/>
      <w:kern w:val="2"/>
      <w:sz w:val="24"/>
      <w:u w:val="single"/>
    </w:rPr>
  </w:style>
  <w:style w:type="paragraph" w:styleId="Heading2">
    <w:name w:val="Heading 2"/>
    <w:basedOn w:val="Normal"/>
    <w:next w:val="Normal"/>
    <w:qFormat/>
    <w:pPr>
      <w:keepNext w:val="true"/>
      <w:numPr>
        <w:ilvl w:val="1"/>
        <w:numId w:val="1"/>
      </w:numPr>
      <w:spacing w:before="120" w:after="0"/>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Heading3"/>
    <w:next w:val="Normal"/>
    <w:qFormat/>
    <w:pPr>
      <w:numPr>
        <w:ilvl w:val="3"/>
        <w:numId w:val="1"/>
      </w:numPr>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5"/>
    <w:next w:val="Normal"/>
    <w:qFormat/>
    <w:pPr>
      <w:numPr>
        <w:ilvl w:val="5"/>
        <w:numId w:val="1"/>
      </w:numPr>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38:00Z</dcterms:created>
  <dc:creator>Lutz Sauer</dc:creator>
  <dc:description/>
  <dc:language>en-US</dc:language>
  <cp:lastModifiedBy>Lutz Sauer</cp:lastModifiedBy>
  <cp:lastPrinted>2011-04-14T17:52:00Z</cp:lastPrinted>
  <dcterms:modified xsi:type="dcterms:W3CDTF">2011-05-20T09:14:00Z</dcterms:modified>
  <cp:revision>3</cp:revision>
  <dc:subject/>
  <dc:title/>
</cp:coreProperties>
</file>