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lues mit lust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ues als traurige, melancholische Musik? Das muss nicht sein, meint Lutz Sauer, seines Zeichens Sänger und Bluesschreiber. Blues ist eine Musik wie das Leben: Mal lustig, mal traurig, mal zum zuhören, mal tanzb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zwei Gitarren – eine aus Holz, eine aus Glockenbronze – orientiert der Musiker sich sowohl am Delta-Blues als auch am Ragtime des Piedmo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deutschen Texte entspringen dem Leben, egal ob ein Lied „Fett, feist und schwabbelig“, „Leihwein“ oder „Akkordarbeit“ heisst. Immer ist ein Augenzwinkern dabei. Er meint: „Meine Texte muss ich selbst verstehen, darum sind sie deutsch. Und bei mir spielen die Männer nicht Poker, sondern Doppelkopf.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tz Sauer wird sein Soloprogaramm „Blues mit Lustig“ vorstellen. Üblicherweise ist er mit seinem mehrköpfigen „Kaffeehaus Blues Projekt“ unterwegs.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0"/>
    </w:pPr>
    <w:rPr>
      <w:rFonts w:ascii="Arial" w:hAnsi="Arial" w:eastAsia="Times New Roman" w:cs="Arial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  <w:kern w:val="2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18:00Z</dcterms:created>
  <dc:creator>Lutz Sauer</dc:creator>
  <dc:description/>
  <dc:language>en-US</dc:language>
  <cp:lastModifiedBy>Lutz Sauer</cp:lastModifiedBy>
  <dcterms:modified xsi:type="dcterms:W3CDTF">2011-05-20T09:25:00Z</dcterms:modified>
  <cp:revision>6</cp:revision>
  <dc:subject/>
  <dc:title/>
</cp:coreProperties>
</file>