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tt, feist und schwabbelig</w:t>
      </w:r>
    </w:p>
    <w:p>
      <w:pPr>
        <w:pStyle w:val="Normal"/>
        <w:rPr/>
      </w:pPr>
      <w:r>
        <w:rPr/>
      </w:r>
    </w:p>
    <w:p>
      <w:pPr>
        <w:pStyle w:val="Normal"/>
        <w:rPr/>
      </w:pPr>
      <w:r>
        <w:rPr/>
        <w:t>Drei Musiker bilden das Kaffeehaus Blues Projekt, das zur Zeit die Region erobert. Langjährige Erfahrung, Spielfreude, verschiedene Instrumente und zumeist deutschsprachige Lieder bilden die Grundlage für intensiven, akustischen Blues.</w:t>
      </w:r>
    </w:p>
    <w:p>
      <w:pPr>
        <w:pStyle w:val="Normal"/>
        <w:rPr/>
      </w:pPr>
      <w:r>
        <w:rPr/>
      </w:r>
    </w:p>
    <w:p>
      <w:pPr>
        <w:pStyle w:val="Normal"/>
        <w:rPr/>
      </w:pPr>
      <w:r>
        <w:rPr/>
        <w:t>„</w:t>
      </w:r>
      <w:r>
        <w:rPr/>
        <w:t>Blues ist auch fröhliche Musik“, sagt der Sänger der Gruppe, Lutz Sauer. Ursprünglich nach Feierabend gespielt, diente er zum Tanzen, zur Unterhaltung. Dem angepasst sind Lieder mit Titeln wie „Fett, feist und schwabbelig“ gleichberechtigt wie eine Hommage an Robert Johnson’s „Sweet home Chicago“ unter dem Namen „Land unserer Träume“ im Programm. Dazu kommt je nach Laune der Musiker auch viel Ragtime, ein Gospel oder ein deutsches Volkslied.</w:t>
      </w:r>
    </w:p>
    <w:p>
      <w:pPr>
        <w:pStyle w:val="Normal"/>
        <w:rPr/>
      </w:pPr>
      <w:r>
        <w:rPr/>
      </w:r>
    </w:p>
    <w:p>
      <w:pPr>
        <w:pStyle w:val="Normal"/>
        <w:rPr/>
      </w:pPr>
      <w:r>
        <w:rPr/>
        <w:t>Karsten Waliszewski, Nienburg: Sowohl als Sänger als auch am Schlagzeug macht er eine gute Figur. „Hier Schlagzeug spielen ist fast wie in einer Jazzband“, meint er. Einer der wenigen seines Faches, die länger als fünf Minuten leise spielen können. Ganz nebenbei wechselt er zwischen Schlagzeug, Cajon, Waschbrett</w:t>
      </w:r>
    </w:p>
    <w:p>
      <w:pPr>
        <w:pStyle w:val="Normal"/>
        <w:rPr/>
      </w:pPr>
      <w:r>
        <w:rPr/>
      </w:r>
    </w:p>
    <w:p>
      <w:pPr>
        <w:pStyle w:val="Normal"/>
        <w:rPr/>
      </w:pPr>
      <w:r>
        <w:rPr/>
        <w:t>Heide van der Zande, Mellinghausen: Kontrabass und nichts als Kontrabass ist ihre Devise. Transportprobleme mit ihrem Cabrio haben sich auch bei schlechtem Wetter bisher als lösbar erwiesen</w:t>
      </w:r>
    </w:p>
    <w:p>
      <w:pPr>
        <w:pStyle w:val="Normal"/>
        <w:rPr/>
      </w:pPr>
      <w:r>
        <w:rPr/>
      </w:r>
    </w:p>
    <w:p>
      <w:pPr>
        <w:pStyle w:val="Normal"/>
        <w:rPr/>
      </w:pPr>
      <w:r>
        <w:rPr/>
        <w:t>Lutz Sauer, Sulingen: Neben Gesang, Gitarre, National Steel, Ukulele und manchmal dem Akustikbass ist der Chef der Truppe auch der Texter und Komponist eines Großteils der Repertoires. Deutscher Blues? „Natürlich schreibe ich Blues auf Deutsch. Ich könnte auch auf Englisch oder Französisch texten, aber dann würde ich die Feinheiten meiner Lieder nicht mehr verstehen. Das geht nur in der gelebten Sprache“, stellt er seine Auffassung dar. Cover auf Englisch sind in Ordnung, aber texten solle man nur in einer Sprache, die man selbst perfekt versteht.</w:t>
      </w:r>
    </w:p>
    <w:p>
      <w:pPr>
        <w:pStyle w:val="Normal"/>
        <w:rPr/>
      </w:pPr>
      <w:r>
        <w:rPr/>
      </w:r>
    </w:p>
    <w:p>
      <w:pPr>
        <w:pStyle w:val="Normal"/>
        <w:rPr/>
      </w:pPr>
      <w:r>
        <w:rPr/>
        <w:t>Im Jahre 2011 veröffentlichte die Gruppe ihre CD „Karte zum Blues“. Doch vorher sind auf diversen Samplern Aufnahmen veröffentlicht worden, von der CD „Resoplayers of Europe“ im Jahre 2006 bis zum im November erschienen Sampler „Fingerpicker 201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1:00Z</dcterms:created>
  <dc:creator>Lutz Sauer</dc:creator>
  <dc:description/>
  <dc:language>en-US</dc:language>
  <cp:lastModifiedBy>Lutz Sauer</cp:lastModifiedBy>
  <dcterms:modified xsi:type="dcterms:W3CDTF">2011-05-20T09:46:00Z</dcterms:modified>
  <cp:revision>11</cp:revision>
  <dc:subject/>
  <dc:title/>
</cp:coreProperties>
</file>